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50-р  16.06.14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иділення громадянці Україн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лободенюк Ніні Григорівн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емельної  частки (паю) в натур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на місцевості) в межах територі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ідгір’ївської сільської рад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ки  України Слободенюк Ніни Григорівни щодо передачі у власність земельної частки (пай) в натурі (на місцевості) згідно з отриманим сертифікатом на право на земельну частку (пай) в межах території Підгір’ївської сільської ради, відповідно до пунктів 1, 2, 7 статті 119 Конституції України, Закону України «Про порядок виділення в натурі (на місцевості) земельних ділянок власникам земельних часток (паїв)», керуючись статтями 13, 25, 56 Закону України «Про землеустрій», статтями 17, 81, 118 та пунктами 16, 17 розділу Х «Перехідні положення» Земельного кодексу України, відповідно до пунктів 1, 7 статті 2,  пункту 7 статті 13, частини першої статті 41 Закону України «Про місцеві державні адміністрації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иділити земельну частку (пай) в натурі (на місцевості) в межах території </w:t>
      </w:r>
      <w:r>
        <w:rPr>
          <w:bCs/>
          <w:sz w:val="28"/>
          <w:szCs w:val="28"/>
          <w:lang w:val="uk-UA"/>
        </w:rPr>
        <w:t xml:space="preserve">Підгір’ївської сільської ради </w:t>
      </w:r>
      <w:r>
        <w:rPr>
          <w:sz w:val="28"/>
          <w:szCs w:val="28"/>
          <w:lang w:val="uk-UA"/>
        </w:rPr>
        <w:t xml:space="preserve"> громадянці України Слободенюк Ніні Григорівні (власниці сертифікату),  згідно зі схемою поділу земель колективної власності на земельні частки (паї) колишнього КСП «Україна», номер земельної ділянки - 2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омадянці України, замовити в землевпорядній організації розробку Технічної документації із землеустрою щодо встановлення меж земельної ділянки в натурі (на місцевості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озпорядження покласти на першого заступника голови райдержадміністрації Бондаренка С.В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держадміністрації                                                М.В.Талп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26:00Z</dcterms:created>
  <dc:creator>Омельченко Л.М.</dc:creator>
  <dc:description/>
  <cp:keywords/>
  <dc:language>en-US</dc:language>
  <cp:lastModifiedBy>Омельченко Л.М.</cp:lastModifiedBy>
  <dcterms:modified xsi:type="dcterms:W3CDTF">2014-06-24T08:30:00Z</dcterms:modified>
  <cp:revision>3</cp:revision>
  <dc:subject/>
  <dc:title>150-р  16</dc:title>
</cp:coreProperties>
</file>